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thin’ Special, LLC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09 Southern Business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 Plains, MD 20695</w:t>
      </w:r>
    </w:p>
    <w:p>
      <w:pPr>
        <w:pStyle w:val="Normal"/>
        <w:numPr>
          <w:ilvl w:val="2"/>
          <w:numId w:val="1"/>
        </w:numPr>
        <w:jc w:val="center"/>
        <w:rPr>
          <w:b/>
          <w:b/>
        </w:rPr>
      </w:pPr>
      <w:hyperlink r:id="rId2">
        <w:r>
          <w:rPr>
            <w:rStyle w:val="InternetLink"/>
            <w:b/>
          </w:rPr>
          <w:t>ssemb@olg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pital District KIWANIS Golf Shi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________________________________</w:t>
        <w:tab/>
        <w:t xml:space="preserve">    Telepho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ice includes 6% Maryland State Sales Tax &amp; a $5.00 Donation to the Capital District Foundation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ck Point Freedom Polo Shirt, Color: Red/White/Blue or White/Red/Bl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Embroidered KIWANIS Capital District Lo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’s Sizes Available: Sm – 4XL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dies Sizes Available: Sm – 3XL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Specify Men’s or Ladies Siz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Sm    (M)  (F)</w:t>
        <w:tab/>
        <w:t xml:space="preserve">Qty </w:t>
        <w:tab/>
        <w:t>________</w:t>
        <w:tab/>
        <w:t>@ $40.00</w:t>
        <w:tab/>
        <w:t>=</w:t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Med  (M)  (F)</w:t>
        <w:tab/>
        <w:t>Qty</w:t>
        <w:tab/>
        <w:t>________</w:t>
        <w:tab/>
        <w:t>@ $40.00</w:t>
        <w:tab/>
        <w:t>=</w:t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Lg      (M)  (F)</w:t>
        <w:tab/>
        <w:t>Qty</w:t>
        <w:tab/>
        <w:t>________</w:t>
        <w:tab/>
        <w:t>@ $40.00</w:t>
        <w:tab/>
        <w:t>=</w:t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XLg    (M)  (F)</w:t>
        <w:tab/>
        <w:t>Qty</w:t>
        <w:tab/>
        <w:t>________</w:t>
        <w:tab/>
        <w:t>@ $40.00</w:t>
        <w:tab/>
        <w:t>=</w:t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ze 2XLg  (M)  (F)</w:t>
        <w:tab/>
        <w:t>Qty</w:t>
        <w:tab/>
        <w:t>________</w:t>
        <w:tab/>
        <w:t>@ $44.00</w:t>
        <w:tab/>
        <w:t>=</w:t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ze 3XLg  (M)  (F)</w:t>
        <w:tab/>
        <w:t>Qty</w:t>
        <w:tab/>
        <w:t>________</w:t>
        <w:tab/>
        <w:t>@ $48.00</w:t>
        <w:tab/>
        <w:t>=</w:t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ze 4XLg  (M Only)</w:t>
        <w:tab/>
        <w:t>Qty</w:t>
        <w:tab/>
        <w:t>________</w:t>
        <w:tab/>
        <w:t>@ $52.00</w:t>
        <w:tab/>
        <w:t>=</w:t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OTAL</w:t>
        <w:tab/>
        <w:tab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Payment Method</w:t>
        <w:tab/>
        <w:t>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S Word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3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2600"/>
      <w:numFmt w:val="decimal"/>
      <w:lvlText w:val="%1-%2-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mb@ol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38:00Z</dcterms:created>
  <dc:creator>Lloyd Morrison</dc:creator>
  <dc:description/>
  <cp:keywords/>
  <dc:language>en-US</dc:language>
  <cp:lastModifiedBy>Lloyd Morrison</cp:lastModifiedBy>
  <cp:lastPrinted>2009-08-17T19:23:00Z</cp:lastPrinted>
  <dcterms:modified xsi:type="dcterms:W3CDTF">2009-08-17T23:23:00Z</dcterms:modified>
  <cp:revision>6</cp:revision>
  <dc:subject/>
  <dc:title>Somethin’ Special, LLC</dc:title>
</cp:coreProperties>
</file>